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0" w:after="12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do rozeznania cenowego nr 01/CAOGIS/2020 z dnia 20.10.2020 r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  <w:t xml:space="preserve">Oferta cenowa dotycząca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Calibri" w:cs="Tahoma"/>
          <w:b/>
          <w:b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404040"/>
          <w:sz w:val="18"/>
          <w:szCs w:val="18"/>
          <w:lang w:eastAsia="en-US"/>
        </w:rPr>
        <w:t xml:space="preserve">usług w zakresie doradztwa zawodoweg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ahoma" w:ascii="Tahoma" w:hAnsi="Tahoma"/>
          <w:b/>
          <w:color w:val="404040"/>
          <w:sz w:val="18"/>
          <w:szCs w:val="18"/>
          <w:lang w:eastAsia="en-US"/>
        </w:rPr>
        <w:t xml:space="preserve">w projekcie „Centrum Aktywności Osób Głuchych i Słabosłyszących”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>Wymagane informacj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>Informacje podane przez Wykonawc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Adres pocztowy Wykonawc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r faksu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  <w:t xml:space="preserve">Oferuję cenę brutto za 1 godzinę usługi:  </w:t>
      </w: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……………….………………………..… zł;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  <w:t>Słownie złotych (brutto) 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>posiadam niezbędne kwalifikacje do wykonania zamówienia, w tym przede wszystkim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wykształcenie w zakresie doradztwa zawodoweg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doświadczenie w zakresie doradztwa zawodowego osób z niepełnosprawnością słuch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prowadzę / nie prowadzę jednoosobowej działalności gospodarczej (niewłaściwe skreślić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nie jestem powiązana/y kapitałowo lub osobowo z Zamawiającym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moje łączne zaangażowanie zawodowe nie przekracza 276 godzin miesięczn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>nie jestem zatrudniona/y w instytucji uczestniczącej w realizacji Programu Operacyjnego Wiedza Edukacja Rozwój na podstawie stosunku pracy, chyba że nie zachodzi konflikt interesów lub podwójne finansowanie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 xml:space="preserve">Osoba wypełniająca ofertę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(imię i nazwisko, podpis, data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  <w:t>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24" w:footer="1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8505" w:leader="none"/>
        <w:tab w:val="right" w:pos="9072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8820</wp:posOffset>
          </wp:positionH>
          <wp:positionV relativeFrom="paragraph">
            <wp:posOffset>78105</wp:posOffset>
          </wp:positionV>
          <wp:extent cx="12096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95</wp:posOffset>
              </wp:positionH>
              <wp:positionV relativeFrom="paragraph">
                <wp:posOffset>-92710</wp:posOffset>
              </wp:positionV>
              <wp:extent cx="46228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380880"/>
                        <a:chOff x="0" y="0"/>
                        <a:chExt cx="46224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-7.3pt;width:36.4pt;height:30pt" coordorigin="397,-146" coordsize="728,600">
              <v:rect id="shape_0" stroked="f" o:allowincell="f" style="position:absolute;left:397;top:-146;width:727;height:5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288290</wp:posOffset>
          </wp:positionV>
          <wp:extent cx="476250" cy="438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0" r="-7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6945</wp:posOffset>
              </wp:positionH>
              <wp:positionV relativeFrom="paragraph">
                <wp:posOffset>238125</wp:posOffset>
              </wp:positionV>
              <wp:extent cx="1438275" cy="488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 xml:space="preserve">www.pzg.lodz.pl, </w:t>
                            <w:br/>
                            <w:t>e-mail: biuro@pzg.lod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8.45pt;mso-wrap-distance-left:9.05pt;mso-wrap-distance-right:9.05pt;mso-wrap-distance-top:0pt;mso-wrap-distance-bottom:0pt;margin-top:18.7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  <w:t xml:space="preserve">www.pzg.lodz.pl, </w:t>
                      <w:br/>
                      <w:t>e-mail: biuro@pzg.lod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left" w:pos="1320" w:leader="none"/>
        <w:tab w:val="left" w:pos="1701" w:leader="none"/>
        <w:tab w:val="left" w:pos="1985" w:leader="none"/>
        <w:tab w:val="left" w:pos="3119" w:leader="none"/>
        <w:tab w:val="left" w:pos="3402" w:leader="none"/>
        <w:tab w:val="center" w:pos="4536" w:leader="none"/>
        <w:tab w:val="left" w:pos="4820" w:leader="none"/>
        <w:tab w:val="left" w:pos="5954" w:leader="none"/>
        <w:tab w:val="left" w:pos="6096" w:leader="none"/>
        <w:tab w:val="right" w:pos="9072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852795" cy="662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color w:val="7F7F7F"/>
        <w:sz w:val="18"/>
        <w:szCs w:val="18"/>
      </w:rPr>
      <w:t>Projekt „Centrum Aktywności Osób Głuchych i Słabosłyszących (CAOGiS)” współfinansowany ze środków Europejskiego Funduszu Społecznego w ramach RPO WŁ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PMingLiU;新細明體" w:cs="Times New Roman"/>
      <w:lang w:eastAsia="zh-TW"/>
    </w:rPr>
  </w:style>
  <w:style w:type="character" w:styleId="StopkaZnak">
    <w:name w:val="Stopka Znak"/>
    <w:qFormat/>
    <w:rPr>
      <w:rFonts w:ascii="Calibri" w:hAnsi="Calibri" w:eastAsia="PMingLiU;新細明體" w:cs="Times New Roman"/>
      <w:lang w:eastAsia="zh-TW"/>
    </w:rPr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新細明體"/>
      <w:lang w:eastAsia="zh-TW"/>
    </w:rPr>
  </w:style>
  <w:style w:type="character" w:styleId="TematkomentarzaZnak">
    <w:name w:val="Temat komentarza Znak"/>
    <w:qFormat/>
    <w:rPr>
      <w:rFonts w:eastAsia="PMingLiU;新細明體"/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bartek</dc:creator>
  <dc:description/>
  <cp:keywords/>
  <dc:language>en-US</dc:language>
  <cp:lastModifiedBy>Sekretariat</cp:lastModifiedBy>
  <cp:lastPrinted>2017-03-28T10:44:00Z</cp:lastPrinted>
  <dcterms:modified xsi:type="dcterms:W3CDTF">2021-06-11T10:14:00Z</dcterms:modified>
  <cp:revision>19</cp:revision>
  <dc:subject/>
  <dc:title/>
</cp:coreProperties>
</file>