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Załącznik nr 1</w:t>
      </w:r>
    </w:p>
    <w:p>
      <w:pPr>
        <w:pStyle w:val="Normal"/>
        <w:spacing w:lineRule="auto" w:line="240" w:before="0" w:after="12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 rozeznania cenowego nr 01/CAOGIS/2022 z dnia 22.07.2022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ta cenowa dotycząca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usług w zakresie doradztwa zawodoweg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Tahoma" w:ascii="Tahoma" w:hAnsi="Tahoma"/>
          <w:b/>
          <w:color w:val="404040"/>
          <w:sz w:val="18"/>
          <w:szCs w:val="18"/>
          <w:lang w:eastAsia="en-US"/>
        </w:rPr>
        <w:t xml:space="preserve">w projekcie „Centrum Aktywności Osób Głuchych i Słabosłyszących” 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Wymagane informacj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404040"/>
                <w:sz w:val="18"/>
                <w:szCs w:val="18"/>
                <w:lang w:eastAsia="pl-PL"/>
              </w:rPr>
              <w:t>Informacje podane przez Wykonawc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pocztowy Wykonawcy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r faksu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REGON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ahoma" w:hAnsi="Tahoma" w:eastAsia="Times New Roman" w:cs="Tahom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40404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ahoma" w:hAnsi="Tahoma" w:eastAsia="Times New Roman" w:cs="Tahoma"/>
          <w:b/>
          <w:b/>
          <w:bCs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404040"/>
          <w:sz w:val="18"/>
          <w:szCs w:val="18"/>
          <w:lang w:eastAsia="pl-PL"/>
        </w:rPr>
        <w:t xml:space="preserve">Oferuję cenę brutto za 1 godzinę usługi:  </w:t>
      </w: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……………….………………………..… zł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Słownie złotych (brutto) …………………………………………………………………………………………………………..…………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posiadam niezbędne kwalifikacje do wykonania zamówienia, w tym przede wszystki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wykształcenie w zakresie doradztwa zawodoweg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doświadczenie w zakresie doradztwa zawodowego osób z niepełnosprawnością słuch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prowadzę / nie prowadzę jednoosobowej działalności gospodarczej (niewłaściwe skreślić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nie jestem powiązana/y kapitałowo lub osobowo z Zamawiającym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 xml:space="preserve">moje łączne zaangażowanie zawodowe nie przekracza 276 godzin miesięczn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  <w:t>nie jestem zatrudniona/y w instytucji uczestniczącej w realizacji Programu Operacyjnego Wiedza Edukacja Rozwój na podstawie stosunku pracy, chyba że nie zachodzi konflikt interesów lub podwójne finansowanie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 xml:space="preserve">Osoba wypełniająca ofertę 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t>(imię i nazwisko, podpis, data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40404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Times New Roman" w:cs="Tahoma" w:ascii="Tahoma" w:hAnsi="Tahoma"/>
          <w:color w:val="404040"/>
          <w:sz w:val="18"/>
          <w:szCs w:val="18"/>
          <w:lang w:eastAsia="pl-PL"/>
        </w:rPr>
        <w:br/>
        <w:t>.........................................................................</w:t>
      </w:r>
    </w:p>
    <w:p>
      <w:pPr>
        <w:pStyle w:val="Normal"/>
        <w:rPr>
          <w:rFonts w:ascii="Tahoma" w:hAnsi="Tahoma" w:eastAsia="Calibri" w:cs="Tahoma"/>
          <w:color w:val="40404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404040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8820</wp:posOffset>
          </wp:positionH>
          <wp:positionV relativeFrom="paragraph">
            <wp:posOffset>78105</wp:posOffset>
          </wp:positionV>
          <wp:extent cx="12096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88290</wp:posOffset>
          </wp:positionV>
          <wp:extent cx="476250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6324600" cy="670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lukasz.jankowski82@outlook.com</cp:lastModifiedBy>
  <cp:lastPrinted>2017-03-28T10:44:00Z</cp:lastPrinted>
  <dcterms:modified xsi:type="dcterms:W3CDTF">2022-09-15T11:47:00Z</dcterms:modified>
  <cp:revision>21</cp:revision>
  <dc:subject/>
  <dc:title/>
</cp:coreProperties>
</file>