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ozeznanie cenow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lu wyboru wykonawcy usługi w zakres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poradnictwa psychologiczneg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 projekcie </w:t>
      </w:r>
      <w:r>
        <w:rPr>
          <w:b/>
        </w:rPr>
        <w:t xml:space="preserve">„Centrum Aktywności Osób Głuchych i Słabosłyszących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02/CAOGIS/2022 </w:t>
      </w:r>
      <w:r>
        <w:rPr>
          <w:b/>
        </w:rPr>
        <w:t xml:space="preserve">z dnia 22.07.2022 r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o Beneficjencie:</w:t>
      </w:r>
    </w:p>
    <w:p>
      <w:pPr>
        <w:pStyle w:val="Normal"/>
        <w:spacing w:lineRule="auto" w:line="240" w:before="0" w:after="0"/>
        <w:rPr/>
      </w:pPr>
      <w:r>
        <w:rPr/>
        <w:t>Polski Związek Głuchych Oddział Łódzki, 90-040 Łódź, ul. Nawrot 94/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is przedmiotu zamów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zedmiotem zamówienia jest wybór wykonawcy usługi w zakresie prowadzenia poradnictwa psychologicznego w projekcie „Centrum Aktywności Osób Głuchych i Słabosłyszących” na obszarze miasta Łodzi. Osoba prowadząca zajęcia powinna biegle posługiwać się językiem migowym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Zakres pracy psycholo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owadzenie indywidualnego i grupowego poradnictwa psychologicznego  dla uczestników projektu zainteresowanych i potrzebujących takiego wsparc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wadzenie poradnictwa  dla około 10 uczestników projekt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miana informacji i doświadczeń z koordynatorem projektu, zgłaszanie kwestii trudnych, spornych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czba godzin: </w:t>
      </w:r>
      <w:r>
        <w:rPr>
          <w:rFonts w:cs="Calibri" w:ascii="Calibri" w:hAnsi="Calibri"/>
          <w:sz w:val="22"/>
          <w:szCs w:val="22"/>
        </w:rPr>
        <w:t>90 godzin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iejsce wykonywania zlecenia: </w:t>
      </w:r>
      <w:r>
        <w:rPr/>
        <w:t xml:space="preserve">miasto Łódź, siedziba Polskiego Związku Głuchych Oddziału Łódzkieg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rmin wykonywania zamówienia: </w:t>
      </w:r>
      <w:r>
        <w:rPr/>
        <w:t xml:space="preserve">sierpień 2022 - październik 202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Forma zatrudnienia</w:t>
      </w:r>
      <w:r>
        <w:rPr/>
        <w:t>: umowa cywilnopraw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d CPV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85121270-6  - Usługi psychiatryczne lub psychologiczne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ntakt z zamawiającym</w:t>
      </w:r>
    </w:p>
    <w:p>
      <w:pPr>
        <w:pStyle w:val="Normal"/>
        <w:spacing w:lineRule="auto" w:line="240" w:before="0" w:after="0"/>
        <w:rPr/>
      </w:pPr>
      <w:r>
        <w:rPr/>
        <w:t>tel. 577-055-067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-mail: biuro@pzglodz.p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min i sposób złożenia oferty</w:t>
      </w:r>
    </w:p>
    <w:p>
      <w:pPr>
        <w:pStyle w:val="Normal"/>
        <w:spacing w:lineRule="auto" w:line="240" w:before="0" w:after="0"/>
        <w:rPr/>
      </w:pPr>
      <w:r>
        <w:rPr/>
        <w:t>Ofertę należy złożyć elektronicznie na adres: biuro@pzglodz.pl lub osobiście w siedzibie zamawiającego.</w:t>
      </w:r>
    </w:p>
    <w:p>
      <w:pPr>
        <w:pStyle w:val="Normal"/>
        <w:spacing w:lineRule="auto" w:line="240" w:before="0" w:after="0"/>
        <w:rPr/>
      </w:pPr>
      <w:r>
        <w:rPr/>
        <w:t xml:space="preserve">W treści należy zawrzeć proponowaną kwotę za 1 godzinę pracy (1 godzina rozumiana jako 60 minut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fertę należy złożyć do 28.07.202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000000"/>
        </w:rPr>
        <w:t xml:space="preserve">Cenę należy podać w złotych polski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000000"/>
        </w:rPr>
        <w:t xml:space="preserve">Należy podać cenę brutto (wraz z należnym podatkiem VAT). W przypadku </w:t>
      </w:r>
      <w:r>
        <w:rPr/>
        <w:t xml:space="preserve"> osób fizycznych nieposiadających przychodu w wysokości co najmniej najniższej krajowej (zg. z Rozporządzeniem Rady Ministrów z dnia 09 września 2016 r. w sprawie wysokości minimalnego wynagrodzenia za pracę w 2017 r.) kwota brutto oznacza kwotę z pełnymi składkami społecznymi oraz ubezpieczeniem zdrowot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Fontstyle01"/>
        </w:rPr>
        <w:t xml:space="preserve">Przedstawione zapytanie nie stanowi </w:t>
      </w:r>
      <w:r>
        <w:rPr>
          <w:rStyle w:val="Fontstyle21"/>
        </w:rPr>
        <w:t>oferty w myśl art. 66 Kodeksu Cywil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Fontstyle01"/>
        </w:rPr>
        <w:t>Obowiązki szczegółowe Wykonawcy i Zamawiającego zostaną określone w treści umowy zawartej z wybranym Wykonaw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010" w:leader="none"/>
          <w:tab w:val="left" w:pos="8647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24" w:footer="11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6" w:leader="none"/>
        <w:tab w:val="left" w:pos="8505" w:leader="none"/>
        <w:tab w:val="right" w:pos="9072" w:leader="none"/>
      </w:tabs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8820</wp:posOffset>
          </wp:positionH>
          <wp:positionV relativeFrom="paragraph">
            <wp:posOffset>78105</wp:posOffset>
          </wp:positionV>
          <wp:extent cx="1209675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95</wp:posOffset>
              </wp:positionH>
              <wp:positionV relativeFrom="paragraph">
                <wp:posOffset>-92710</wp:posOffset>
              </wp:positionV>
              <wp:extent cx="462280" cy="381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380880"/>
                        <a:chOff x="0" y="0"/>
                        <a:chExt cx="462240" cy="38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22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5pt;margin-top:-7.3pt;width:36.4pt;height:30pt" coordorigin="397,-146" coordsize="728,600">
              <v:rect id="shape_0" stroked="f" o:allowincell="f" style="position:absolute;left:397;top:-146;width:727;height:5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288290</wp:posOffset>
          </wp:positionV>
          <wp:extent cx="476250" cy="4381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90" r="-7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6945</wp:posOffset>
              </wp:positionH>
              <wp:positionV relativeFrom="paragraph">
                <wp:posOffset>238125</wp:posOffset>
              </wp:positionV>
              <wp:extent cx="1438275" cy="488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488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 xml:space="preserve">www.pzg.lodz.pl, </w:t>
                            <w:br/>
                            <w:t>e-mail: biuro@pzg.lodz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38.45pt;mso-wrap-distance-left:9.05pt;mso-wrap-distance-right:9.05pt;mso-wrap-distance-top:0pt;mso-wrap-distance-bottom:0pt;margin-top:18.75pt;mso-position-vertical-relative:text;margin-left: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  <w:t xml:space="preserve">www.pzg.lodz.pl, </w:t>
                      <w:br/>
                      <w:t>e-mail: biuro@pzg.lodz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left" w:pos="1320" w:leader="none"/>
        <w:tab w:val="left" w:pos="1701" w:leader="none"/>
        <w:tab w:val="left" w:pos="1985" w:leader="none"/>
        <w:tab w:val="left" w:pos="3119" w:leader="none"/>
        <w:tab w:val="left" w:pos="3402" w:leader="none"/>
        <w:tab w:val="center" w:pos="4536" w:leader="none"/>
        <w:tab w:val="left" w:pos="4820" w:leader="none"/>
        <w:tab w:val="left" w:pos="5954" w:leader="none"/>
        <w:tab w:val="left" w:pos="6096" w:leader="none"/>
        <w:tab w:val="right" w:pos="9072" w:leader="none"/>
      </w:tabs>
      <w:jc w:val="center"/>
      <w:rPr>
        <w:lang w:val="pl-PL"/>
      </w:rPr>
    </w:pPr>
    <w:r>
      <w:rPr>
        <w:lang w:val="pl-PL"/>
      </w:rPr>
      <w:drawing>
        <wp:inline distT="0" distB="0" distL="0" distR="0">
          <wp:extent cx="6254115" cy="6642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color w:val="7F7F7F"/>
        <w:sz w:val="18"/>
        <w:szCs w:val="18"/>
      </w:rPr>
      <w:t>Projekt „Centrum Aktywności Osób Głuchych i Słabosłyszących (CAOGiS)” współfinansowany ze środków Europejskiego Funduszu Społecznego w ramach RPO WŁ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PMingLiU;新細明體" w:cs="Times New Roman"/>
      <w:lang w:eastAsia="zh-TW"/>
    </w:rPr>
  </w:style>
  <w:style w:type="character" w:styleId="StopkaZnak">
    <w:name w:val="Stopka Znak"/>
    <w:qFormat/>
    <w:rPr>
      <w:rFonts w:ascii="Calibri" w:hAnsi="Calibri" w:eastAsia="PMingLiU;新細明體" w:cs="Times New Roman"/>
      <w:lang w:eastAsia="zh-TW"/>
    </w:rPr>
  </w:style>
  <w:style w:type="character" w:styleId="TekstdymkaZnak">
    <w:name w:val="Tekst dymka Znak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PMingLiU;新細明體"/>
      <w:lang w:eastAsia="zh-TW"/>
    </w:rPr>
  </w:style>
  <w:style w:type="character" w:styleId="TematkomentarzaZnak">
    <w:name w:val="Temat komentarza Znak"/>
    <w:qFormat/>
    <w:rPr>
      <w:rFonts w:eastAsia="PMingLiU;新細明體"/>
      <w:b/>
      <w:bCs/>
      <w:lang w:eastAsia="zh-TW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0:00Z</dcterms:created>
  <dc:creator>bartek</dc:creator>
  <dc:description/>
  <cp:keywords/>
  <dc:language>en-US</dc:language>
  <cp:lastModifiedBy>lukasz.jankowski82@outlook.com</cp:lastModifiedBy>
  <cp:lastPrinted>2017-03-28T10:44:00Z</cp:lastPrinted>
  <dcterms:modified xsi:type="dcterms:W3CDTF">2022-10-11T07:33:00Z</dcterms:modified>
  <cp:revision>36</cp:revision>
  <dc:subject/>
  <dc:title/>
</cp:coreProperties>
</file>