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ozeznanie cenow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boru wykonawcy usługi w zakres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prowadzenia zajęć z języka polskiego jako języka obcego </w:t>
        <w:br/>
        <w:t xml:space="preserve">dla osób niesłyszących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projekcie </w:t>
      </w:r>
      <w:r>
        <w:rPr>
          <w:b/>
        </w:rPr>
        <w:t xml:space="preserve">„Centrum Aktywności Osób Głuchych i Słabosłyszących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01/CAOGIS/2022 </w:t>
      </w:r>
      <w:r>
        <w:rPr>
          <w:b/>
        </w:rPr>
        <w:t xml:space="preserve">z dnia 22.07.2022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o Beneficjencie:</w:t>
      </w:r>
    </w:p>
    <w:p>
      <w:pPr>
        <w:pStyle w:val="Normal"/>
        <w:spacing w:lineRule="auto" w:line="240" w:before="0" w:after="0"/>
        <w:rPr/>
      </w:pPr>
      <w:r>
        <w:rPr/>
        <w:t>Polski Związek Głuchych Oddział Łódzki, 90-040 Łódź, ul. Nawrot 94/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zedmiotem zamówienia jest wybór wykonawcy usługi w zakresie prowadzenia zajęć </w:t>
        <w:br/>
        <w:t>z języka polskiego jako języka obcego dla osób niesłyszących w projekcie „Centrum Aktywności Osób Głuchych i Słabosłyszących” na obszarze miasta Łodzi. Osoba prowadząca zajęcia powinna biegle posługiwać się językiem migowy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>Zakres pracy lektora języka polskiego jako języka obc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rowadzenie indywidualnych i grupowych zajęć z języka polskiego dopasowanych do zakresu wiedzy każdego uczestnika z osobn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wadzenie zajęć dla około 6 uczestników projekt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miana informacji i doświadczeń z koordynatorem projektu, zgłaszanie kwestii trudnych, spornyc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godzin: </w:t>
      </w:r>
      <w:r>
        <w:rPr>
          <w:rFonts w:cs="Calibri" w:ascii="Calibri" w:hAnsi="Calibri"/>
          <w:sz w:val="22"/>
          <w:szCs w:val="22"/>
        </w:rPr>
        <w:t>320 godzi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wykonywania zlecenia: </w:t>
      </w:r>
      <w:r>
        <w:rPr/>
        <w:t xml:space="preserve">miasto Łódź, siedziba Polskiego Związku Głuchych Oddziału Łódzkieg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rmin wykonywania zamówienia: </w:t>
      </w:r>
      <w:r>
        <w:rPr/>
        <w:t xml:space="preserve">sierpień 2022 - październik 20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orma zatrudnienia</w:t>
      </w:r>
      <w:r>
        <w:rPr/>
        <w:t>: umowa cywilnopraw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d CPV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80570000-0 </w:t>
      </w:r>
      <w:r>
        <w:rPr>
          <w:rFonts w:cs="Cambria Math"/>
          <w:szCs w:val="24"/>
        </w:rPr>
        <w:t>‐</w:t>
      </w:r>
      <w:r>
        <w:rPr>
          <w:rFonts w:cs="Arial"/>
          <w:szCs w:val="24"/>
        </w:rPr>
        <w:t xml:space="preserve"> Usługi szkolenia w dziedzinie rozwoju osobistego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80400000-8 – Usługi edukacji osób dorosłych oraz inne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 z zamawiającym</w:t>
      </w:r>
    </w:p>
    <w:p>
      <w:pPr>
        <w:pStyle w:val="Normal"/>
        <w:spacing w:lineRule="auto" w:line="240" w:before="0" w:after="0"/>
        <w:rPr/>
      </w:pPr>
      <w:r>
        <w:rPr/>
        <w:t>tel. 577-055-067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: biuro@pzglodz.p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in i sposób złożenia oferty</w:t>
      </w:r>
    </w:p>
    <w:p>
      <w:pPr>
        <w:pStyle w:val="Normal"/>
        <w:spacing w:lineRule="auto" w:line="240" w:before="0" w:after="0"/>
        <w:rPr/>
      </w:pPr>
      <w:r>
        <w:rPr/>
        <w:t>Ofertę należy złożyć elektronicznie na adres: biuro@pzglodz.pl lub osobiście w siedzibie zamawiającego.</w:t>
      </w:r>
    </w:p>
    <w:p>
      <w:pPr>
        <w:pStyle w:val="Normal"/>
        <w:spacing w:lineRule="auto" w:line="240" w:before="0" w:after="0"/>
        <w:rPr/>
      </w:pPr>
      <w:r>
        <w:rPr/>
        <w:t xml:space="preserve">W treści należy zawrzeć proponowaną kwotę za 1 godzinę pracy (1 godzina rozumiana jako 60 minut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fertę należy złożyć do 28.07.2022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Cenę należy podać w złotych pol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Należy podać cenę brutto (wraz z należnym podatkiem VAT). W przypadku </w:t>
      </w:r>
      <w:r>
        <w:rPr/>
        <w:t xml:space="preserve"> osób fizycznych nieposiadających przychodu w wysokości co najmniej najniższej krajowej (zg. z Rozporządzeniem Rady Ministrów z dnia 09 września 2016 r. w sprawie wysokości minimalnego wynagrodzenia za pracę w 2017 r.) kwota brutto oznacza kwotę z pełnymi składkami społecznymi oraz ubezpieczeniem zdrowot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 xml:space="preserve">Przedstawione zapytanie nie stanowi </w:t>
      </w:r>
      <w:r>
        <w:rPr>
          <w:rStyle w:val="Fontstyle21"/>
        </w:rPr>
        <w:t>oferty w myśl art. 66 Kodeksu Cywi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>Obowiązki szczegółowe Wykonawcy i Zamawiającego zostaną określone w treści umowy zawartej z wybranym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010" w:leader="none"/>
          <w:tab w:val="left" w:pos="864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8820</wp:posOffset>
          </wp:positionH>
          <wp:positionV relativeFrom="paragraph">
            <wp:posOffset>78105</wp:posOffset>
          </wp:positionV>
          <wp:extent cx="12096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288290</wp:posOffset>
          </wp:positionV>
          <wp:extent cx="476250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254115" cy="6642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lukasz.jankowski82@outlook.com</cp:lastModifiedBy>
  <cp:lastPrinted>2017-03-28T10:44:00Z</cp:lastPrinted>
  <dcterms:modified xsi:type="dcterms:W3CDTF">2022-09-15T11:48:00Z</dcterms:modified>
  <cp:revision>35</cp:revision>
  <dc:subject/>
  <dc:title/>
</cp:coreProperties>
</file>